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0" w:hanging="0"/>
        <w:jc w:val="center"/>
        <w:rPr/>
      </w:pPr>
      <w:r>
        <w:rPr/>
        <w:t>DANH SÁCH CÁC SỞ, BAN, NGÀNH, ĐOÀN THỂ TỈNH</w:t>
      </w:r>
    </w:p>
    <w:p>
      <w:pPr>
        <w:pStyle w:val="Normal"/>
        <w:spacing w:before="0" w:after="120"/>
        <w:ind w:left="280" w:hanging="0"/>
        <w:jc w:val="center"/>
        <w:rPr>
          <w:b/>
          <w:b/>
        </w:rPr>
      </w:pPr>
      <w:r>
        <w:rPr>
          <w:b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90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TÀI CHÍNH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KẾ HOẠCH VÀ  ĐẦU TƯ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ỘI VỤ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 TƯ PHÁP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CÔNG THƯƠNG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Y TẾ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ÔNG NGHIỆP VÀ PTNT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VĂN HÓA THỂ THAO &amp; DL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LAO ĐỘNG TB VÀ XH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GOẠI VỤ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GIAO THÔNG VẬN TẢI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THÔNG TIN &amp; TRUYỀN THÔNG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GIÁO DỤC &amp; ĐÀO TẠO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HĐND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KHOA HỌC &amp; CÔNG NGHỆ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MINH HỢP TÁC XÃ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DÂN TỘC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ÀI PHÁT THANH TRUYỀN HÌN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CHỮ THẬP ĐỎ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QL KHU KT CỬA KHẨU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QLDA DI DÂN – TĐC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QLHC CHÍNH TRỊ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HÀ KHÁCH HƯƠNG PHONG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RƯỜNG CAO ĐẲNG CĐ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ANH TRA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QLXD CÁC CÔNG TRÌNH CỦA TỈNH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VĂN HỌC NGHỆ THUẬT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ẢO VIỆT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T. DỰ BÁO KHÍ TƯỢNG THỦY VĂN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VĂN PHÒNG TỈNH ỦY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NỘI CHÍNH TỈNH ỦY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TỔ CHỨC TỈNH ỦY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UB. KIỂM TRA TỈNH ỦY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DÂN VẬN TỈNH ỦY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TUYÊN GIÁO TỈNH ỦY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ÁO LAI CHÂU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PHÂN XÃ THÔNG TẤN XÃ VN TẠI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ẢNG ỦY KHỐI CÁC CƠ QUAN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. MẶT TRẬN TQ VIỆT NAM  TỈN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PHỤ NỮ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NÔNG DÂN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ỈNH ĐOÀN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CỰU CHIẾN BINH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IÊN ĐOÀN LAO ĐỘNG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HO BẠC NHÀ NƯỚC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GÂN HÀNG NHÀ NƯỚC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GÂN HÀNG CHÍNH SÁCH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GÂN HÀNG NÔNG NGHIỆP &amp; PTNT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GÂN HÀNG ĐẦU TƯ &amp; PT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GÂN HÀNG PHÁT TRIỂN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NGÂN HÀNG CÔNG THƯƠNG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ÔNG TY ĐIỆN LỰC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CHỈ HUY QUÂN SỰ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CH BỘ ĐỘI BIÊN PHÒNG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IỆN KIỂM SÁT NHÂN DÂN TỈN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ÒA ÁN NHÂN DÂN TỈN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ỤC THUẾ TỈNH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ỤC THỐNG KÊ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ẢO HIỂM XÃ HỘI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ƯU ĐIỆN TỈ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9:00Z</dcterms:created>
  <dc:creator>NguyenTien</dc:creator>
  <dc:description/>
  <cp:keywords/>
  <dc:language>en-US</dc:language>
  <cp:lastModifiedBy>NguyenTien</cp:lastModifiedBy>
  <dcterms:modified xsi:type="dcterms:W3CDTF">2015-01-30T04:00:00Z</dcterms:modified>
  <cp:revision>1</cp:revision>
  <dc:subject/>
  <dc:title/>
</cp:coreProperties>
</file>